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406717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 xml:space="preserve">REFERRAL 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56"/>
                                <w:szCs w:val="56"/>
                              </w:rPr>
                              <w:t>R.O.A.D. COU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B050"/>
                                <w:sz w:val="32"/>
                                <w:szCs w:val="32"/>
                              </w:rPr>
                              <w:t>Responsibility, Opportunities and Accountability for Driv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98.25pt;mso-wrap-distance-left:9.05pt;mso-wrap-distance-right:9.05pt;mso-wrap-distance-top:0pt;mso-wrap-distance-bottom:0pt;margin-top:0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 xml:space="preserve">REFERRAL 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B050"/>
                          <w:sz w:val="56"/>
                          <w:szCs w:val="56"/>
                        </w:rPr>
                        <w:t>R.O.A.D. COU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B050"/>
                          <w:sz w:val="32"/>
                          <w:szCs w:val="32"/>
                        </w:rPr>
                        <w:t>Responsibility, Opportunities and Accountability for Dri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40"/>
      </w:tblGrid>
      <w:tr>
        <w:trPr/>
        <w:tc>
          <w:tcPr>
            <w:tcW w:w="73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958"/>
      </w:tblGrid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/>
              <w:t xml:space="preserve">Name of Person Referring:  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 Information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ionship to Defendant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46426069"/>
      <w:bookmarkStart w:id="1" w:name="__Fieldmark__0_3246426069"/>
      <w:bookmarkEnd w:id="1"/>
      <w:r>
        <w:rPr/>
      </w:r>
      <w:r>
        <w:rPr/>
        <w:fldChar w:fldCharType="end"/>
      </w:r>
      <w:r>
        <w:rPr/>
        <w:t xml:space="preserve"> Defense Attorne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46426069"/>
      <w:bookmarkStart w:id="3" w:name="__Fieldmark__1_3246426069"/>
      <w:bookmarkEnd w:id="3"/>
      <w:r>
        <w:rPr/>
      </w:r>
      <w:r>
        <w:rPr/>
        <w:fldChar w:fldCharType="end"/>
      </w:r>
      <w:r>
        <w:rPr/>
        <w:t xml:space="preserve"> Prosecuting Attorney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/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46426069"/>
            <w:bookmarkStart w:id="5" w:name="__Fieldmark__2_324642606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obation Offic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46426069"/>
            <w:bookmarkStart w:id="7" w:name="__Fieldmark__3_324642606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:</w:t>
            </w:r>
          </w:p>
        </w:tc>
        <w:tc>
          <w:tcPr>
            <w:tcW w:w="5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058"/>
      </w:tblGrid>
      <w:tr>
        <w:trPr/>
        <w:tc>
          <w:tcPr>
            <w:tcW w:w="3798" w:type="dxa"/>
            <w:tcBorders/>
          </w:tcPr>
          <w:p>
            <w:pPr>
              <w:pStyle w:val="Normal"/>
              <w:rPr/>
            </w:pPr>
            <w:r>
              <w:rPr/>
              <w:t>Defendant Name (include any alias):</w:t>
            </w:r>
          </w:p>
        </w:tc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663"/>
        <w:gridCol w:w="1955"/>
        <w:gridCol w:w="2448"/>
      </w:tblGrid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B:</w:t>
            </w:r>
          </w:p>
        </w:tc>
        <w:tc>
          <w:tcPr>
            <w:tcW w:w="36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 Phone #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Docket #’s being referred:</w:t>
            </w:r>
          </w:p>
        </w:tc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Charge: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46426069"/>
      <w:bookmarkStart w:id="9" w:name="__Fieldmark__4_3246426069"/>
      <w:bookmarkEnd w:id="9"/>
      <w:r>
        <w:rPr/>
      </w:r>
      <w:r>
        <w:rPr/>
        <w:fldChar w:fldCharType="end"/>
      </w:r>
      <w:r>
        <w:rPr/>
        <w:tab/>
        <w:t>New Offense</w:t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46426069"/>
      <w:bookmarkStart w:id="11" w:name="__Fieldmark__5_3246426069"/>
      <w:bookmarkEnd w:id="11"/>
      <w:r>
        <w:rPr/>
      </w:r>
      <w:r>
        <w:rPr/>
        <w:fldChar w:fldCharType="end"/>
      </w:r>
      <w:r>
        <w:rPr/>
        <w:tab/>
        <w:t>Probation Violation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  <w:t xml:space="preserve">For Office Use Only: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36"/>
        <w:gridCol w:w="369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Received by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form to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724535</wp:posOffset>
              </wp:positionV>
              <wp:extent cx="3592830" cy="9969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2830" cy="996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amantha Arcand, R.O.A.D. Court Coordinato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Missoula County Justice Cour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00 W. Broadway Missoula, MT 5980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) 406-493-4960</w:t>
                            <w:tab/>
                            <w:t>F) 406-258-392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arcand@missoulacounty.u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2.9pt;height:78.5pt;mso-wrap-distance-left:9.05pt;mso-wrap-distance-right:9.05pt;mso-wrap-distance-top:3.6pt;mso-wrap-distance-bottom:3.6pt;margin-top:-57.05pt;mso-position-vertical-relative:text;margin-left:74.5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amantha Arcand, R.O.A.D. Court Coordinato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Missoula County Justice Cour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200 W. Broadway Missoula, MT 5980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) 406-493-4960</w:t>
                      <w:tab/>
                      <w:t>F) 406-258-392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arcand@missoulacounty.u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***Confidential*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8:27:00Z</dcterms:created>
  <dc:creator>Lauren Little</dc:creator>
  <dc:description/>
  <cp:keywords/>
  <dc:language>en-US</dc:language>
  <cp:lastModifiedBy>Gail Pryatel</cp:lastModifiedBy>
  <cp:lastPrinted>2018-12-13T09:45:00Z</cp:lastPrinted>
  <dcterms:modified xsi:type="dcterms:W3CDTF">2019-01-04T15:41:00Z</dcterms:modified>
  <cp:revision>6</cp:revision>
  <dc:subject/>
  <dc:title> </dc:title>
</cp:coreProperties>
</file>